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Uitleg Openbaring 21</w:t>
      </w:r>
    </w:p>
    <w:tbl>
      <w:tblPr>
        <w:tblW w:w="10207" w:type="dxa"/>
        <w:jc w:val="left"/>
        <w:tblInd w:w="-1" w:type="dxa"/>
        <w:tblLayout w:type="fixed"/>
        <w:tblCellMar>
          <w:top w:w="55" w:type="dxa"/>
          <w:left w:w="55" w:type="dxa"/>
          <w:bottom w:w="55" w:type="dxa"/>
          <w:right w:w="55" w:type="dxa"/>
        </w:tblCellMar>
      </w:tblPr>
      <w:tblGrid>
        <w:gridCol w:w="5102"/>
        <w:gridCol w:w="5105"/>
      </w:tblGrid>
      <w:tr>
        <w:trPr/>
        <w:tc>
          <w:tcPr>
            <w:tcW w:w="5102" w:type="dxa"/>
            <w:tcBorders>
              <w:top w:val="single" w:sz="2" w:space="0" w:color="000000"/>
              <w:left w:val="single" w:sz="2" w:space="0" w:color="000000"/>
              <w:bottom w:val="single" w:sz="2" w:space="0" w:color="000000"/>
            </w:tcBorders>
          </w:tcPr>
          <w:p>
            <w:pPr>
              <w:pStyle w:val="Inhoudtabel"/>
              <w:rPr/>
            </w:pPr>
            <w:r>
              <w:rPr/>
              <w:t>21:1-8 En ik zag een nieuwen hemel en een nieuwe aarde; want de eerste hemel, en de eerste aarde was voorbij gegaan, en de zee was niet meer. En ik, Johannes, zag de heilige stad, het nieuwe Jeruzalem, nederdalende van God uit de hemel, toebereid als een bruid, die voor haar man versierd is. En ik hoorde een grote stem uit den hemel, zeggende: Ziet, de tabernakel Gods is bij de mensen, en Hij zal bij hen wonen, en zij zullen Zijn volk zijn, en God Zelf zal bij hen en hun God zijn. En God zal alle tranen van hun ogen afwissen; en de dood zal niet meer zijn; noch rouw, noch gekrijt, noch moeite zal er meer zijn; want de eerste dingen zijn weggegaan. En Die op de troon zat, zeide: Ziet, Ik maak  alle dingen nieuw. En Hij zeide tot mij: Schrijf, want deze woorden zijn waarachtig en getrouw. En Hij sprak tot mij: Het is geschied. Ik ben de Alfa en de Omega, heet begin en het Einde. Ik zal den dorstige geven uit de fontein van het water des levens voor niet. Die overwint, zal alles beërven; en Ik zal hem een God zijn, en hij zal Mij een zoon zijn. Maar den vreesachtigen, en ongelovigen, en gruwelijken, en doodslagers, en hoereerders, en tovenaars, en afgodendienaars, en al de leugenaars, is hun deel in den poel, die daar brandt van vuur en sulfer; hetwelk is de tweede dood.</w:t>
            </w:r>
          </w:p>
        </w:tc>
        <w:tc>
          <w:tcPr>
            <w:tcW w:w="5105"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t xml:space="preserve">Als aan het einde van de duizend jaar de duivel en al zijn aanhangers definitief zijn vernietigd, zullen God de Vader en de Messias bij de mensen op de vernieuwde aarde wonen. </w:t>
            </w:r>
          </w:p>
          <w:p>
            <w:pPr>
              <w:pStyle w:val="Inhoudtabel"/>
              <w:snapToGrid w:val="false"/>
              <w:rPr/>
            </w:pPr>
            <w:r>
              <w:rPr/>
              <w:t>Het leven op de nieuwe aarde zal een kwaliteit en een vreugde bevatten, die ons voorstellingsvermogen verre te boven gaat.</w:t>
            </w:r>
          </w:p>
        </w:tc>
      </w:tr>
      <w:tr>
        <w:trPr/>
        <w:tc>
          <w:tcPr>
            <w:tcW w:w="5102" w:type="dxa"/>
            <w:tcBorders>
              <w:left w:val="single" w:sz="2" w:space="0" w:color="000000"/>
              <w:bottom w:val="single" w:sz="2" w:space="0" w:color="000000"/>
            </w:tcBorders>
          </w:tcPr>
          <w:p>
            <w:pPr>
              <w:pStyle w:val="Inhoudtabel"/>
              <w:rPr/>
            </w:pPr>
            <w:r>
              <w:rPr/>
              <w:t>21:9-27 En tot mij kwam een van de zeven engelen, die de zeven fiolen hadden, welke vol geweest waren van de zeven laatste plagen, en sprak met mij, zeggende: Kom herwaarts, ik zal u tonen de Bruid, de Vrouw des Lams. En hij voerde mij weg in den geest op een groten en hogen berg, en hij toonde mij de grote stad, het heilige Jeruzalem, nederdalende uit den hemel van God. En zij had de heerlijkheid Gods, en haar licht was den allerkostelijksten steen gelijk, namelijk als den steen Jaspis, blinkende gelijk kristal. En zij had een groten en hogen muur, en had twaalf poorten, en in de poorten twaalf engelen, en namen daarop geschreven, welke zijn de namen der twaalf geslachten der kinderen Israëls. Van het oosten waren drie poorten, van heet noorden drie poorten, van het zuiden drie poorten, van heet westen drie poorten. En de muur der stad had twaalf fundamenten, en in dezelve de namen deer twaalf apostelen des Lams. En hij, die met mij sprak, had een gouden rietstok, opdat hij de stad zou meten, en haar poorten, en haar muur. En de stad lag vierkant, en haar lengte was zo groot als haar breedte. En hij mat de stad meet den rietstok op twaalf duizend stadiën; de lengte, en de breedte, en de hoogte derzelve waren even gelijk. En hij mat haar muur op honderd vier en veertig ellen, naar de maat eens mensen, welke des engels was. En het gebouw van haar muur was Jaspis; en de stad was zuiver goud, zijnde zuiver glas gelijk. En de fondamenten van den muur der stad waren met allerlei kostelijk gesteente versierd. Het eerste fondament was Jaspis, heet tweede Saffier, het derde Chalcédon, het vierde Smaragd. Het vijfde Sardónix, heet zesde Sardius, het zevende Chrysoliet, heet achtste Beryl, het negende Topaas, het tiende Chrysopraas, het elfde Hyacinth, het twaalfde Amethyst. En de twaalf poorten waren twaalf paalen, een iedere poort was elk uit een paarl; en de straat der stad was zuiver goud, gelijk doorluchtig glas. En ik zag geen tempel in dezelve; want de Heere, de almachtige God, is haar Tempel, en het Lam. En de stad behoeft de zon en de maan niet, dat zij in dezelve zouden schijnen; want de heerlijkheid Gods heeft haar verlicht en het Lam is haar Kaars. En de volken, die zalig worden, zullen in haar licht wandelen; en de koningen der aarde brengen hun heerlijkheid en eer in dezelve. En haar poorten zullen niet gesloten worden des daags; want aldaar zal geen nacht zijn. En zij zullen de heerlijkheid en de eer der volken daarin brengen. En in haar zal niet komen iets, dat ontreinigt, en gruwelijkheid doet, en leugen spreekt; maar die geschreven zijn in het boek des levens des Lams</w:t>
            </w:r>
          </w:p>
        </w:tc>
        <w:tc>
          <w:tcPr>
            <w:tcW w:w="5105" w:type="dxa"/>
            <w:tcBorders>
              <w:left w:val="single" w:sz="2" w:space="0" w:color="000000"/>
              <w:bottom w:val="single" w:sz="2" w:space="0" w:color="000000"/>
              <w:right w:val="single" w:sz="2" w:space="0" w:color="000000"/>
            </w:tcBorders>
          </w:tcPr>
          <w:p>
            <w:pPr>
              <w:pStyle w:val="Inhoudtabel"/>
              <w:snapToGrid w:val="false"/>
              <w:rPr/>
            </w:pPr>
            <w:r>
              <w:rPr/>
              <w:t>Het nieuwe Jeruzalem is een kubus, net als het heilige der heilgen in de Oudtestamentische tempel. Het is dus de woonplaats van God.</w:t>
            </w:r>
          </w:p>
          <w:p>
            <w:pPr>
              <w:pStyle w:val="Inhoudtabel"/>
              <w:snapToGrid w:val="false"/>
              <w:rPr/>
            </w:pPr>
            <w:r>
              <w:rPr/>
              <w:t xml:space="preserve">Verder heeft het twaalf ribben van elk 12.000 stadiën, totaal 144.000, waarmee wordt gezegd, dat Gods gelovigen er ook mogen wonen. </w:t>
            </w:r>
          </w:p>
          <w:p>
            <w:pPr>
              <w:pStyle w:val="Inhoudtabel"/>
              <w:snapToGrid w:val="false"/>
              <w:rPr/>
            </w:pPr>
            <w:r>
              <w:rPr/>
              <w:t>Er wordt verwezen naar de twaalf stammen van het oude verbondsvolk en de twaalf apostelen, die aan de wieg stonden van het nieuwe verbondsvolk.</w:t>
            </w:r>
          </w:p>
          <w:p>
            <w:pPr>
              <w:pStyle w:val="Inhoudtabel"/>
              <w:snapToGrid w:val="false"/>
              <w:rPr/>
            </w:pPr>
            <w:r>
              <w:rPr/>
              <w:t>De maten van de stad zijn duidelijk symbolisch, want een stad met maten van meer de tweeduizend km is onvoorstelbaar groot.</w:t>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r>
          </w:p>
          <w:p>
            <w:pPr>
              <w:pStyle w:val="Inhoudtabel"/>
              <w:snapToGrid w:val="false"/>
              <w:rPr/>
            </w:pPr>
            <w:r>
              <w:rPr/>
              <w:t>Omdat de heerlijkheid van God en de Messias de stad verlichten, heeft de stad geen zonlicht meer nodig.</w:t>
            </w:r>
          </w:p>
          <w:p>
            <w:pPr>
              <w:pStyle w:val="Inhoudtabel"/>
              <w:snapToGrid w:val="false"/>
              <w:rPr/>
            </w:pPr>
            <w:r>
              <w:rPr/>
            </w:r>
          </w:p>
          <w:p>
            <w:pPr>
              <w:pStyle w:val="Inhoudtabel"/>
              <w:snapToGrid w:val="false"/>
              <w:rPr/>
            </w:pPr>
            <w:r>
              <w:rPr/>
              <w:t>De hele aarde zal bevolkt zijn meet mensen, die in rechtvaardigheid leven. Er zullen geen dieven en moordenaars zijn, dus hoeven de poorten van de stad nooit gesloten te worden.</w:t>
            </w:r>
          </w:p>
          <w:p>
            <w:pPr>
              <w:pStyle w:val="Inhoudtabel"/>
              <w:snapToGrid w:val="false"/>
              <w:rPr/>
            </w:pPr>
            <w:r>
              <w:rPr/>
              <w:t>Alleen zij, die geschreven staan in het boek des levens van Christus, wonen op de nieuwe aarde.</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kern w:val="2"/>
      <w:sz w:val="20"/>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ascii="Arial" w:hAnsi="Arial" w:cs="Arial"/>
      <w:i/>
      <w:iCs/>
      <w:sz w:val="20"/>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50:34Z</dcterms:created>
  <dc:creator>Roel Pannenborg</dc:creator>
  <dc:description/>
  <dc:language>en-US</dc:language>
  <cp:lastModifiedBy/>
  <cp:revision>0</cp:revision>
  <dc:subject/>
  <dc:title/>
</cp:coreProperties>
</file>